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Договор № ___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 оказании дополнительных  платных образовательных услуг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Style2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            "___"  __________2021 г.    </w:t>
      </w:r>
    </w:p>
    <w:p>
      <w:pPr>
        <w:pStyle w:val="Style2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 города Набережные Челны «Гимназия №26»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</w:t>
        <w:softHyphen/>
        <w:softHyphen/>
        <w:softHyphen/>
        <w:softHyphen/>
        <w:t>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есовершеннолетнего - мать, отец, опекун, попечитель и т.д.)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(в дальнейшем – Заказч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потребителя, лица, достигшего 14-летнего возраста)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в дальнейшем – Потребител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едерации "Об утверждении Правил оказания платных образовательных услуг " от 15.09.2013 N 706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 о нижеследующем:</w:t>
      </w:r>
    </w:p>
    <w:p>
      <w:pPr>
        <w:pStyle w:val="Style25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чебным планом составляет _____50_____часов,  в очной форме обучения,  по курсу________________________________________________________________________________________________________________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____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наименование курса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ind w:left="360" w:hanging="0"/>
        <w:jc w:val="center"/>
        <w:rPr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5"/>
        <w:rPr/>
      </w:pPr>
      <w:bookmarkStart w:id="0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5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bookmarkStart w:id="4" w:name="sub_1003"/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 Сохранить место за Потребителем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Потребителю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5"/>
        <w:jc w:val="center"/>
        <w:rPr>
          <w:sz w:val="18"/>
          <w:szCs w:val="18"/>
        </w:rPr>
      </w:pPr>
      <w:bookmarkStart w:id="5" w:name="sub_1003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ЗАКАЗЧИКА</w:t>
      </w:r>
      <w:bookmarkStart w:id="6" w:name="sub_1031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отсутствия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 занятиях.</w:t>
      </w:r>
    </w:p>
    <w:p>
      <w:pPr>
        <w:pStyle w:val="Style25"/>
        <w:rPr/>
      </w:pPr>
      <w:bookmarkStart w:id="8" w:name="sub_103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тензий Исполнителя к поведению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5"/>
        <w:rPr/>
      </w:pPr>
      <w:bookmarkStart w:id="9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Потребителем имуществу Исполнителя в соответствие с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3.6. 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Обеспечить посещение Потребителем занятий согласно учебному расписанию.</w:t>
      </w:r>
    </w:p>
    <w:p>
      <w:pPr>
        <w:pStyle w:val="Style25"/>
        <w:jc w:val="center"/>
        <w:rPr>
          <w:sz w:val="18"/>
          <w:szCs w:val="18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ПОТРЕБИТЕЛЯ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- Исполнителя.</w:t>
      </w:r>
    </w:p>
    <w:p>
      <w:pPr>
        <w:pStyle w:val="Style25"/>
        <w:tabs>
          <w:tab w:val="clear" w:pos="720"/>
          <w:tab w:val="center" w:pos="5315" w:leader="none"/>
        </w:tabs>
        <w:jc w:val="left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ab/>
        <w:t>5. ПРАВА ИСПОЛНИТЕЛЯ, ЗАКАЗЧИКА, ПОТРЕБИ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Потребителю в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Потребитель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Потребителя к учебе и его способностях в отношении обучения по программе спецкур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Потребитель,надлежащим образом исполнившие свои обязательства по настоящему договору, имеют преимущественное правона заключение договора на новый сркпо истечении срока действия настоящего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Потребитель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4" w:name="sub_100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5250,00 (Пять тысяч двести пятьдесят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50%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en-US"/>
        </w:rPr>
        <w:t>разделе 1</w: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bookmarkStart w:id="15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8" w:name="sub_107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других Потребителей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bookmarkStart w:id="20" w:name="sub_1075"/>
      <w:r>
        <w:rPr>
          <w:rFonts w:cs="Times New Roman" w:ascii="Times New Roman" w:hAnsi="Times New Roman"/>
          <w:sz w:val="18"/>
          <w:szCs w:val="18"/>
          <w:lang w:val="en-US" w:eastAsia="en-US"/>
        </w:rPr>
        <w:t>7.5. Если Потребитель своим поведением систематически нарушает права</w:t>
      </w:r>
      <w:bookmarkEnd w:id="2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 законные интересы других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требителе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 работников Исполнител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а, когда после 2 (дву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азчика об отказе от исполнения договора.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1" w:name="sub_1008"/>
      <w:bookmarkStart w:id="22" w:name="sub_1008"/>
      <w:bookmarkEnd w:id="22"/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5"/>
        <w:jc w:val="center"/>
        <w:rPr/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5"/>
        <w:rPr/>
      </w:pPr>
      <w:bookmarkStart w:id="24" w:name="sub_108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.</w:t>
      </w:r>
    </w:p>
    <w:p>
      <w:pPr>
        <w:pStyle w:val="Style25"/>
        <w:jc w:val="center"/>
        <w:rPr>
          <w:sz w:val="18"/>
          <w:szCs w:val="18"/>
        </w:rPr>
      </w:pPr>
      <w:bookmarkStart w:id="25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6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27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7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10. ПОДПИСИ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3118"/>
      </w:tblGrid>
      <w:tr>
        <w:trPr>
          <w:trHeight w:val="28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 местонахождение и юридический адрес, реквизи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ь</w:t>
            </w:r>
          </w:p>
        </w:tc>
      </w:tr>
      <w:tr>
        <w:trPr>
          <w:trHeight w:val="21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>
          <w:trHeight w:val="181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Гимназия №26" ЛБВ30800638-Гим26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Ф.И.О.                                                             Ф.И.О.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паспортные данные)                                (паспортные данные)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_            _______________________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адрес места жительства                                адрес места жительства                     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тактный  телефон                                      контактный  телефон       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________ А.Л.Са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                                _______________________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подпись)                                                              (подпись)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 и персональных данных своего ребенка.</w:t>
      </w:r>
    </w:p>
    <w:p>
      <w:pPr>
        <w:pStyle w:val="Normal"/>
        <w:ind w:firstLine="2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1 г.          ____________________       /_________________________________/</w:t>
      </w:r>
    </w:p>
    <w:p>
      <w:pPr>
        <w:pStyle w:val="Normal"/>
        <w:ind w:firstLine="25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6:00Z</dcterms:created>
  <dc:creator>Da-Da</dc:creator>
  <dc:description/>
  <cp:keywords/>
  <dc:language>en-US</dc:language>
  <cp:lastModifiedBy>Пользователь Windows</cp:lastModifiedBy>
  <cp:lastPrinted>2014-09-25T11:43:00Z</cp:lastPrinted>
  <dcterms:modified xsi:type="dcterms:W3CDTF">2021-09-17T08:00:00Z</dcterms:modified>
  <cp:revision>7</cp:revision>
  <dc:subject/>
  <dc:title>Приложение N 1</dc:title>
</cp:coreProperties>
</file>